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Style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________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Normal"/>
        <w:widowControl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b w:val="false"/>
        </w:rPr>
        <w:t xml:space="preserve">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>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>, (далее – Получатели субсидий, Субсидия) являются юридические лица (управляющие организации, товарищества собственников жилья, жилищные или иные специализированные потребительские кооперативы) осуществляющие управление многоквартирными домами (далее – МКД), подъезды которых включены в утвержденный главой городского округа Котельники Московской области Адресный перечень подъездов МКД, согласованный с территориальным отделом государственной жилищной инспекции, ассоциацией председателей советов МКД (далее – Согласованный АП)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2.  Настоящий Порядок </w:t>
      </w:r>
      <w:r>
        <w:rPr>
          <w:rFonts w:eastAsia="Times New Roman"/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 xml:space="preserve">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>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  <w:bCs w:val="false"/>
        </w:rPr>
        <w:t>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7. </w:t>
      </w:r>
      <w:r>
        <w:rPr>
          <w:rFonts w:eastAsia="Times New Roman"/>
          <w:szCs w:val="28"/>
        </w:rPr>
        <w:t>Субсидия предостав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более 47,5 % - субсидия из бюджетов Московской области </w:t>
        <w:br/>
        <w:t>и городского округа Котельники Московской области в пропорциях, предусмотренных распоряжением Министерства экономики и финансов Московской области от 12.04.2018 № 23РВ-72 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9 год и на плановый период 2020 и 2021 годов»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4%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,6% - средства бюджета городского округа Котельни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8. Предельная стоимость ремонта одного типового подъезда, установленная Государственной программой Московской области «Формирование современной комфортной городской среды», утвержденной  постановлением Правительства Московской области от 17.10.2017 № 864/38 (далее - Госпрограмма) (по категориям этажности МК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5-этажные многоквартирные дома – 189 6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9-этажные многоквартирные дома – 474 6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-12-этажные многоквартирные дома и выше – 549 6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, приложение 1 к настоящему Порядку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.</w:t>
      </w:r>
    </w:p>
    <w:p>
      <w:pPr>
        <w:pStyle w:val="ListParagraph"/>
        <w:widowControl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Комиссией по отбору претендентов на получение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и Получателем субсидии (далее – Соглашение), приложение 2 к настоящему 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ссия утверждается нормативным актом городского округа Котельники Московской области.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3 к настоящему Порядку, далее - заявка)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ктов комиссионной приемки выполненных работ по ремонту подъездов выполненных работ комиссиями приемки выполненных работ по ремонту подъездов (далее – Комиссии по приемке), с участием членов советов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полномоченных представителей собственников помещений МКД</w:t>
      </w:r>
      <w:r>
        <w:rPr>
          <w:rFonts w:cs="Times New Roman" w:ascii="Times New Roman" w:hAnsi="Times New Roman"/>
          <w:sz w:val="28"/>
          <w:szCs w:val="28"/>
        </w:rPr>
        <w:t>, в которых осуществлены работы по ремонту подъ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подъездов в МКД, в которых выполнен ремонт, в согласованном АП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токолов о выборе совета МКД или уполномоченного представителя собственников помещений МКД (кроме претендентов на получение субсидии - товариществ собственников жилья, жилищных или иных специализированных потребительских кооперативов)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став комиссий по приемке выполненных работ по ремонту подъездов включаются представители Администрации, юридических лиц, осуществляющих управление МКД, члены советов многоквартирных домов или уполномоченные представители МКД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емке подтверждают факт выполнения работ путем визуального осмотра выполненных ремонтов подъездов и подписанием актов комиссионной приемки выполненных работ по ремонту подъездов МКД (приложение 10 к Порядку)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тендент на получение Субсидии для заключения Соглашения представляет в Администрацию заявку с приложением следующих документов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5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ложением оригиналов справок </w:t>
              <w:br/>
              <w:t>из РСО или копия График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7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 выборе совета МКД </w:t>
              <w:br/>
              <w:t xml:space="preserve"> или уполномоченных представителей от собственников МКД (кроме получателей субсидии – ТСЖ, ЖСК, Ж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ся копии протоколов, заверенные печатью и подписью руководителя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му МК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ная ведомость и локальная смета на выполнение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дефектной ведомости и  локальной сметы согласованных руководителем управляющей организации и утвержденных председателем (членами) совета многоквартирного дома или уполномоченным лицом (образец – Приложения 8,9 к Порядку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комиссионной приемки выполненных работ по ремонту подъездов МК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ы 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-м экз. на каждый подъезд, с визой ГБУ «УТНКР»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10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ы приемки выполненных работ по форме КС-2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актов (в 1-м экз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11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и о стоимости работ по форме КС-3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справок (в 1-м экз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- Приложение 12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а-расчет о подтверждении фактических затрат, связанных с выполнением ремонта подъездов в МК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правки-расч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- Приложение 13 к Порядку) </w:t>
              <w:br/>
              <w:t xml:space="preserve">(в 1-м экз.) 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Рассмотрение заявки и пакета документов, указанных в пункте 15 настоящего Порядка, Комиссия осуществляет в соответствии с Положением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МКД (Приложение 3 к постановлению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 По результатам рассмотрения заявки и пакета документов, указанного в пункте 15 настоящего Порядка,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15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5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Комиссией составляется протокол (приложение 14 к Порядк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а расчетный счет Получателя субсидии, открытый в кредитной организации в сроки предусмотренные Соглашением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Получатель субсидии имеет право направить в Администрацию новую Заявку о предоставлении субсидии на возмещение части затрат на выполненный ремонт подъездов по другим (ранее не заявленным) адресам, имеющимся в согласованном АП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>из бюджета Московской области и бюджета городского округа Котельники Московской области на возмещение части затрат, связанных с ремонтом подъездов многоквартирных домов на территории городского округа Котельники Москов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6:00Z</dcterms:created>
  <dc:creator>Савченкова Галина Александровна</dc:creator>
  <dc:description/>
  <cp:keywords/>
  <dc:language>en-US</dc:language>
  <cp:lastModifiedBy>User-City5</cp:lastModifiedBy>
  <cp:lastPrinted>2018-07-19T11:18:00Z</cp:lastPrinted>
  <dcterms:modified xsi:type="dcterms:W3CDTF">2019-05-15T07:22:00Z</dcterms:modified>
  <cp:revision>8</cp:revision>
  <dc:subject/>
  <dc:title>Утвержден</dc:title>
</cp:coreProperties>
</file>